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开放课题批准情况简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度开放课题批准情况简表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80"/>
        <w:gridCol w:w="1296"/>
        <w:gridCol w:w="2304"/>
        <w:gridCol w:w="1260"/>
        <w:gridCol w:w="1296"/>
        <w:gridCol w:w="684"/>
        <w:gridCol w:w="1345"/>
        <w:gridCol w:w="1150"/>
      </w:tblGrid>
      <w:tr>
        <w:trPr>
          <w:tblHeader w:val="true"/>
          <w:trHeight w:val="4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类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渗高瓦斯煤层注氮过程中的复合吸附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解吸特征效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廷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卧龙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临界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Cs w:val="21"/>
              </w:rPr>
              <w:t>射流流场结构及破煤能量演化特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多孔钠型分子筛抑爆剂的应用基础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构造煤地震槽波探测方法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虑钻孔蠕变变形规律的深部煤层有效抽采半径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郝富昌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不透气夹矸煤层的瓦斯流动特性与等效渗透率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洪宝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矿业大学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北京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A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透气性近距离薄煤层煤层水力压裂增透机理和技术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伍厚荣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省科建煤炭产业技术研究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工程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复加卸载条件下煤体注入二氧化碳驱替甲烷机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矿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硫煤中硫铁矿物对煤自燃的微观作用机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阳富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州大学环境与资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等效深度作用下采动含瓦斯煤体劣化失稳致灾机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国矿业大学（</w:t>
            </w:r>
            <w:r>
              <w:rPr>
                <w:rFonts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瓦斯原生煤和构造煤组合体的力学失稳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守青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真三轴下不同煤阶煤体渗流特性的试验及模拟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佳佳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黑龙江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水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热耦合激励源的煤体瓦斯强化解析实验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华北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块状煤与颗粒煤解吸特性对比实验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闫江伟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波辐射对</w:t>
            </w:r>
            <w:r>
              <w:rPr>
                <w:rFonts w:cs="宋体;SimSun"/>
                <w:color w:val="000000"/>
                <w:kern w:val="0"/>
                <w:szCs w:val="21"/>
              </w:rPr>
              <w:t>CO2</w:t>
            </w:r>
            <w:r>
              <w:rPr>
                <w:rFonts w:cs="宋体;SimSun"/>
                <w:color w:val="000000"/>
                <w:kern w:val="0"/>
                <w:szCs w:val="21"/>
              </w:rPr>
              <w:t>吸附</w:t>
            </w:r>
            <w:r>
              <w:rPr>
                <w:rFonts w:cs="宋体;SimSun"/>
                <w:color w:val="000000"/>
                <w:kern w:val="0"/>
                <w:szCs w:val="21"/>
              </w:rPr>
              <w:t>-ECBM</w:t>
            </w:r>
            <w:r>
              <w:rPr>
                <w:rFonts w:cs="宋体;SimSun"/>
                <w:color w:val="000000"/>
                <w:kern w:val="0"/>
                <w:szCs w:val="21"/>
              </w:rPr>
              <w:t>解吸双重激励作用及机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志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微量气体检测的煤岩瓦斯动力灾害超前预报基础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邦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松软煤层模拟钻进过程中钻孔动态失稳特征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飞燕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瓦斯突出潜能中解吸瓦斯膨胀能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丰华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渗透煤层高压气体爆破致裂增透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海栋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部开采松软煤层抽采钻孔变形失稳特性及模式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学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煤层气井胍胶压裂液对产甲烷菌群活性的控制效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红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S2017B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</w:tbl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somebody</dc:creator>
  <dc:description/>
  <cp:keywords/>
  <dc:language>en-US</dc:language>
  <cp:lastModifiedBy>微软用户</cp:lastModifiedBy>
  <dcterms:modified xsi:type="dcterms:W3CDTF">2017-06-22T09:03:00Z</dcterms:modified>
  <cp:revision>32</cp:revision>
  <dc:subject/>
  <dc:title/>
</cp:coreProperties>
</file>