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理工大学研究生创新实践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成果）奖励办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修订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河南理工大学研究生创新实践（成果）奖励办法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修订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已经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次校长办公会研究通过，现予以印发，请认真遵照执行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960"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right="800"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理工大学研究生创新实践（成果）奖励办法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修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总  则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为进一步完善研究生创新实践活动的激励机制，增强研究生创新意识和实践能力，提升研究生的综合素质，丰富校园文化生活，结合我校实际，制定本办法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奖励对象为在校博士、硕士研究生（我校在编教职员工在校攻读博士、硕士研究生除外）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研究生创新实践奖励包括：科研成果奖励（学术论文和专利）、竞赛奖励及创新实践活动奖励等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研究生创新实践奖励实行网上登记，每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和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集中受理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科研成果奖励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学术论文</w:t>
      </w:r>
    </w:p>
    <w:p>
      <w:pPr>
        <w:pStyle w:val="Normal"/>
        <w:snapToGrid w:val="false"/>
        <w:spacing w:lineRule="auto" w:line="348"/>
        <w:ind w:firstLine="640"/>
        <w:rPr/>
      </w:pPr>
      <w:r>
        <w:rPr/>
        <w:t>对第一作者、第一署名单位为河南理工大学（</w:t>
      </w:r>
      <w:r>
        <w:rPr/>
        <w:t>Henan Polytechnic University</w:t>
      </w:r>
      <w:r>
        <w:rPr/>
        <w:t>）正式发表或检索的学术论文进行奖励；若导师第一、研究生第二，按奖励金额的</w:t>
      </w:r>
      <w:r>
        <w:rPr/>
        <w:t>1/2</w:t>
      </w:r>
      <w:r>
        <w:rPr/>
        <w:t>奖励；导师包括第一导师和第二导师，且在研究生院备案。奖励标准见下表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61"/>
      </w:tblGrid>
      <w:tr>
        <w:trPr>
          <w:trHeight w:val="397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9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期刊及收录情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奖励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Nature, Scien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.0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新华文摘》（全文转载），《中国社会科学》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三报”专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SCI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区检索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SSCI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索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A&amp;HCI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SCI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区检索，“三报一刊”文章（理论版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SCI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区检索，人大复印资料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文转载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和专业类一级期刊（社科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SCI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区检索，专业类二级期刊、部分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8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高校学报（社会科学版）、新华文摘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论点摘编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索期刊论文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ESCI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索期刊论文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索的会议论文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CSSCI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CSCD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核心库、学科认定的高水平期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CSCD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扩展库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CSSCI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扩展库、北大中文核心（人文社科类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同一论文按最高等次计，不重复计算。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同一作者在同一会议发表多篇文章，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计。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传记文学、文学创作、新闻通讯等非学术性论文不计。</w:t>
      </w:r>
    </w:p>
    <w:p>
      <w:pPr>
        <w:pStyle w:val="Normal"/>
        <w:ind w:left="420"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分区、专业类一级、二级期刊和部分高校学报（社会科学版）认定以《河南理工大学业绩点量化办法（修订）》为准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专利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 w:cs="Times New Roman" w:eastAsia="仿宋_GB2312"/>
          <w:spacing w:val="-10"/>
          <w:sz w:val="32"/>
          <w:szCs w:val="32"/>
        </w:rPr>
        <w:t>专利权人为河南理工大学（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Henan Polytechnic University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且</w:t>
      </w:r>
      <w:r>
        <w:rPr/>
        <w:t>研究生为第一署名的发明（设计）人。若实用新型专利转发明专利授权，按发明专利授权奖励金额的</w:t>
      </w:r>
      <w:r>
        <w:rPr/>
        <w:t>1/2</w:t>
      </w:r>
      <w:r>
        <w:rPr/>
        <w:t>奖励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85"/>
        <w:gridCol w:w="2093"/>
        <w:gridCol w:w="213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32"/>
              </w:rPr>
              <w:t>专利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32"/>
              </w:rPr>
              <w:t>发明专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32"/>
              </w:rPr>
              <w:t>实用新型专利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32"/>
              </w:rPr>
              <w:t>软件著作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32"/>
              </w:rPr>
              <w:t>外观设计专利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奖励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2"/>
              </w:rPr>
              <w:t>0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2"/>
              </w:rPr>
              <w:t>0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2"/>
              </w:rPr>
              <w:t>0.08</w:t>
            </w:r>
          </w:p>
        </w:tc>
      </w:tr>
    </w:tbl>
    <w:p>
      <w:pPr>
        <w:pStyle w:val="Normal"/>
        <w:snapToGrid w:val="false"/>
        <w:spacing w:lineRule="auto" w:line="348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同一内容的专利不重复计算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学术论文须正式发表或检索，除申请学期为毕业生外。录用待刊论文时，须提供录用证明、经导师签字的待刊论文清样和版面费付款证明（发票或汇款凭证）进行奖励。专利必须在离校前（以学校规定日期为准）取得正式授权，提供专利授权书或可在国家专利网查询。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三章 </w:t>
      </w:r>
      <w:r>
        <w:rPr>
          <w:rFonts w:ascii="黑体;SimHei" w:hAnsi="黑体;SimHei" w:cs="黑体;SimHei" w:eastAsia="黑体;SimHei"/>
          <w:b/>
          <w:sz w:val="32"/>
          <w:szCs w:val="32"/>
        </w:rPr>
        <w:t>竞赛</w:t>
      </w:r>
      <w:r>
        <w:rPr>
          <w:rFonts w:ascii="黑体;SimHei" w:hAnsi="黑体;SimHei" w:cs="黑体;SimHei" w:eastAsia="黑体;SimHei"/>
          <w:b/>
          <w:sz w:val="32"/>
          <w:szCs w:val="32"/>
        </w:rPr>
        <w:t>奖励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竞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中国研究生创新实践系列大赛”的各项赛事、科技竞赛和学科竞赛等省级及以上的竞赛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前，个人或团队须填写《研究生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省级及以上竞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表》和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研究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省级及以上竞赛资助申请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研究生院（研究生工作部）审批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个人或团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提交获奖证书照、参赛作品照、参赛期间照、参赛人员持获奖证合照的电子文档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大赛成效以及参赛感悟电子文档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条</w:t>
      </w:r>
      <w:r>
        <w:rPr/>
        <w:t xml:space="preserve"> 竞赛奖励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85"/>
        <w:gridCol w:w="1513"/>
        <w:gridCol w:w="1687"/>
      </w:tblGrid>
      <w:tr>
        <w:trPr>
          <w:trHeight w:val="397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竞赛等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奖励金额（万元）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团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竞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赛区竞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国家级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部级竞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5</w:t>
            </w:r>
          </w:p>
        </w:tc>
      </w:tr>
    </w:tbl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Cs w:val="24"/>
        </w:rPr>
        <w:t>注：（</w:t>
      </w:r>
      <w:r>
        <w:rPr>
          <w:rFonts w:eastAsia="仿宋_GB2312" w:cs="宋体;SimSun" w:ascii="仿宋_GB2312" w:hAnsi="仿宋_GB2312"/>
          <w:szCs w:val="24"/>
        </w:rPr>
        <w:t>1</w:t>
      </w:r>
      <w:r>
        <w:rPr>
          <w:rFonts w:ascii="仿宋_GB2312" w:hAnsi="仿宋_GB2312" w:cs="宋体;SimSun" w:eastAsia="仿宋_GB2312"/>
          <w:szCs w:val="24"/>
        </w:rPr>
        <w:t>）同一内容的奖励不重复计算；若团队参赛并获奖，仅由队长申请竞赛奖励。</w:t>
      </w:r>
    </w:p>
    <w:p>
      <w:pPr>
        <w:pStyle w:val="Normal"/>
        <w:snapToGrid w:val="false"/>
        <w:spacing w:lineRule="auto" w:line="348"/>
        <w:ind w:firstLine="735"/>
        <w:rPr/>
      </w:pPr>
      <w:r>
        <w:rPr>
          <w:rFonts w:ascii="仿宋_GB2312" w:hAnsi="仿宋_GB2312" w:cs="宋体;SimSun" w:eastAsia="仿宋_GB2312"/>
          <w:szCs w:val="24"/>
        </w:rPr>
        <w:t>（</w:t>
      </w:r>
      <w:r>
        <w:rPr>
          <w:rFonts w:eastAsia="仿宋_GB2312" w:cs="宋体;SimSun" w:ascii="仿宋_GB2312" w:hAnsi="仿宋_GB2312"/>
          <w:szCs w:val="24"/>
        </w:rPr>
        <w:t>2</w:t>
      </w:r>
      <w:r>
        <w:rPr>
          <w:rFonts w:ascii="仿宋_GB2312" w:hAnsi="仿宋_GB2312" w:cs="宋体;SimSun" w:eastAsia="仿宋_GB2312"/>
          <w:szCs w:val="24"/>
        </w:rPr>
        <w:t>）对指导研究生获奖的教师，按照相应文件给予奖励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创新实践活动奖励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新实践活动主要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举办的研究生“学术论坛”和“学术之星”等评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太行研路》杂志和研究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媒体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考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及组队参加校内各类校园文化活动和比赛等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十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在学术之星评选活动中，获得“学术之星”称号的研究生，奖励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，获得“学术之星提名奖”称号的研究生，奖励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研究生向</w:t>
      </w:r>
      <w:r>
        <w:rPr>
          <w:rFonts w:ascii="仿宋_GB2312" w:hAnsi="仿宋_GB2312" w:cs="Times New Roman" w:eastAsia="仿宋_GB2312"/>
          <w:sz w:val="32"/>
          <w:szCs w:val="32"/>
        </w:rPr>
        <w:t>《太行研路》杂志</w:t>
      </w:r>
      <w:r>
        <w:rPr>
          <w:rFonts w:ascii="仿宋_GB2312" w:hAnsi="仿宋_GB2312" w:cs="Times New Roman" w:eastAsia="仿宋_GB2312"/>
          <w:sz w:val="32"/>
          <w:szCs w:val="32"/>
        </w:rPr>
        <w:t>投原创稿件若被采纳奖励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篇，向研究生</w:t>
      </w:r>
      <w:r>
        <w:rPr>
          <w:rFonts w:ascii="仿宋_GB2312" w:hAnsi="仿宋_GB2312" w:cs="Times New Roman" w:eastAsia="仿宋_GB2312"/>
          <w:sz w:val="32"/>
          <w:szCs w:val="32"/>
        </w:rPr>
        <w:t>官方微信</w:t>
      </w:r>
      <w:r>
        <w:rPr>
          <w:rFonts w:ascii="仿宋_GB2312" w:hAnsi="仿宋_GB2312" w:cs="Times New Roman" w:eastAsia="仿宋_GB2312"/>
          <w:sz w:val="32"/>
          <w:szCs w:val="32"/>
        </w:rPr>
        <w:t>投原创稿件若被采纳奖励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条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十</w:t>
      </w:r>
      <w:r>
        <w:rPr>
          <w:rFonts w:ascii="楷体_GB2312" w:hAnsi="楷体_GB2312" w:cs="Times New Roman" w:eastAsia="楷体_GB2312"/>
          <w:b/>
          <w:sz w:val="32"/>
          <w:szCs w:val="32"/>
        </w:rPr>
        <w:t>四</w:t>
      </w:r>
      <w:r>
        <w:rPr>
          <w:rFonts w:ascii="楷体_GB2312" w:hAnsi="楷体_GB2312" w:cs="Times New Roman" w:eastAsia="楷体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获得国</w:t>
      </w:r>
      <w:r>
        <w:rPr>
          <w:rFonts w:ascii="仿宋_GB2312" w:hAnsi="仿宋_GB2312" w:cs="Times New Roman" w:eastAsia="仿宋_GB2312"/>
          <w:sz w:val="32"/>
          <w:szCs w:val="32"/>
        </w:rPr>
        <w:t>内</w:t>
      </w:r>
      <w:r>
        <w:rPr>
          <w:rFonts w:ascii="仿宋_GB2312" w:hAnsi="仿宋_GB2312" w:cs="Times New Roman" w:eastAsia="仿宋_GB2312"/>
          <w:sz w:val="32"/>
          <w:szCs w:val="32"/>
        </w:rPr>
        <w:t>高校攻读博士学位录取通知书者，</w:t>
      </w:r>
      <w:r>
        <w:rPr>
          <w:rFonts w:ascii="仿宋_GB2312" w:hAnsi="仿宋_GB2312" w:cs="Times New Roman" w:eastAsia="仿宋_GB2312"/>
          <w:sz w:val="32"/>
          <w:szCs w:val="32"/>
        </w:rPr>
        <w:t>奖励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</w:rPr>
        <w:t>。获得国（境）外高校攻读博士学位录取通知书者，根据《河南理工大学研究生国际交流活动资助办法（试行）》的</w:t>
      </w:r>
      <w:r>
        <w:rPr>
          <w:rFonts w:ascii="仿宋_GB2312" w:hAnsi="仿宋_GB2312" w:cs="Times New Roman" w:eastAsia="仿宋_GB2312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规定</w:t>
      </w:r>
      <w:r>
        <w:rPr>
          <w:rFonts w:ascii="仿宋_GB2312" w:hAnsi="仿宋_GB2312" w:cs="Times New Roman" w:eastAsia="仿宋_GB2312"/>
          <w:sz w:val="32"/>
          <w:szCs w:val="32"/>
        </w:rPr>
        <w:t>执行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十</w:t>
      </w:r>
      <w:r>
        <w:rPr>
          <w:rFonts w:ascii="楷体_GB2312" w:hAnsi="楷体_GB2312" w:cs="Times New Roman" w:eastAsia="楷体_GB2312"/>
          <w:b/>
          <w:sz w:val="32"/>
          <w:szCs w:val="32"/>
        </w:rPr>
        <w:t>五</w:t>
      </w:r>
      <w:r>
        <w:rPr>
          <w:rFonts w:ascii="楷体_GB2312" w:hAnsi="楷体_GB2312" w:cs="Times New Roman" w:eastAsia="楷体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研究生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队参加校内大型比赛，</w:t>
      </w:r>
      <w:r>
        <w:rPr>
          <w:rFonts w:ascii="Times New Roman" w:hAnsi="Times New Roman" w:cs="Times New Roman" w:eastAsia="仿宋_GB2312"/>
          <w:sz w:val="32"/>
          <w:szCs w:val="32"/>
        </w:rPr>
        <w:t>能积极参加训练的研究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励</w:t>
      </w:r>
      <w:r>
        <w:rPr>
          <w:rFonts w:eastAsia="仿宋_GB2312" w:cs="Times New Roman" w:ascii="仿宋_GB2312" w:hAnsi="仿宋_GB231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组织参加比赛中表现优秀的研究生干部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奖励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指导研究生参加比赛的研究生教练，按照获奖等级进行奖励，荣获三等以上和三等及以下分别奖励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元和</w:t>
      </w:r>
      <w:r>
        <w:rPr>
          <w:rFonts w:eastAsia="仿宋_GB2312" w:cs="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研究生院开展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宿舍文化</w:t>
      </w:r>
      <w:r>
        <w:rPr>
          <w:rFonts w:ascii="仿宋_GB2312" w:hAnsi="仿宋_GB2312" w:cs="Times New Roman" w:eastAsia="仿宋_GB2312"/>
          <w:sz w:val="32"/>
          <w:szCs w:val="32"/>
        </w:rPr>
        <w:t>节和英语活动月等创新实践活动中，按照一等、二等、三等和优秀奖的获奖等级，集体参赛分别奖励价值</w:t>
      </w:r>
      <w:r>
        <w:rPr>
          <w:rFonts w:eastAsia="仿宋_GB2312" w:cs="Times New Roman" w:ascii="仿宋_GB2312" w:hAnsi="仿宋_GB231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z w:val="32"/>
          <w:szCs w:val="32"/>
        </w:rPr>
        <w:t>元、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元、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元和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元的物品，个人参赛分别奖励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元、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元、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元和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元的物品。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附  则</w:t>
      </w:r>
    </w:p>
    <w:p>
      <w:pPr>
        <w:pStyle w:val="Normal"/>
        <w:snapToGrid w:val="false"/>
        <w:spacing w:lineRule="auto" w:line="348"/>
        <w:ind w:firstLine="643"/>
        <w:rPr>
          <w:rFonts w:ascii="宋体;SimSun" w:hAnsi="宋体;SimSun" w:eastAsia="宋体;SimSun" w:cs="宋体;SimSun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研究生创新实践奖励所涉及的费用从研究生奖励资助专项支出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从研究生管理经费支出。从研究生管理经费支出的可参照《河南理工大学差旅费管理办法（修订）》中“其他人员”差旅费标准执行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十八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获奖成果如有剽窃、弄虚作假等现象，经查实后撤销奖励，追回所发奖金，并视其情节予以必要的处理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第十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本办法自公布之日起施行，由研究生院（研究生工作部）负责解释，《河南理工大学研究生创新性成果奖励办法（试行）》（校研〔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号）文件同时废止。</w:t>
      </w:r>
    </w:p>
    <w:p>
      <w:pPr>
        <w:pStyle w:val="Normal"/>
        <w:spacing w:lineRule="auto" w:line="3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6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hao xue</dc:creator>
  <dc:description/>
  <cp:keywords/>
  <dc:language>en-US</dc:language>
  <cp:lastModifiedBy>刘文军</cp:lastModifiedBy>
  <dcterms:modified xsi:type="dcterms:W3CDTF">2017-08-21T08:22:00Z</dcterms:modified>
  <cp:revision>2</cp:revision>
  <dc:subject/>
  <dc:title>河南理工大学研究生创新实践（成果）奖励办法(修订)</dc:title>
</cp:coreProperties>
</file>